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 государственной гражданской службы Российской Федерации в Межрайонной ИФНС России №23 по Санкт-Петербургу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23 по Санкт-Петербургу объявляет конкурс на замещение вакантных должностей государственной гражданской службы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  <w:gridCol w:w="1560"/>
      </w:tblGrid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акантной должности государственной гражданск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акансий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счетов с бюджет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и безопас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вакантных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, для старшего специалиста 2 разряда – среднее профессионально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нежное содержание государственных гражданских служащих приведено в таблице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регламенты (приложение)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0.11.2019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23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23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/>
      </w:pPr>
      <w:bookmarkStart w:id="1" w:name="sub_1010"/>
      <w:bookmarkEnd w:id="1"/>
      <w:r>
        <w:rPr>
          <w:sz w:val="26"/>
          <w:szCs w:val="26"/>
        </w:rPr>
        <w:t>Прием документов осуществляется в период с 21.09.2021 по 11.10.2021 по адресу: Санкт-Петербург, ул. Пулковская, д. 12, лит. А, каб. 409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Время приема документов: понедельник-пятница - с 10.00 до 11.00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+7 (812) 635-71-91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23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23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замещение вакантных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 на замещение вакантных должностей планируется провести в два этапа: 1 этап - тестирование: 03.11.2021 в 10.00 часов, 2 этап - индивидуальное собеседование: 11.11.2021 в 10.00 часов по адресу: Санкт-Петербург, ул. Пулковская, д. 12, лит. А, каб. 318 (при себе обязательно иметь паспорт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headerReference w:type="default" r:id="rId3"/>
      <w:type w:val="nextPage"/>
      <w:pgSz w:w="11906" w:h="16838"/>
      <w:pgMar w:left="1134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10:00Z</dcterms:created>
  <dc:creator>4200-00-607</dc:creator>
  <dc:description/>
  <cp:keywords/>
  <dc:language>en-US</dc:language>
  <cp:lastModifiedBy>INT-18-108</cp:lastModifiedBy>
  <cp:lastPrinted>2021-09-17T14:58:00Z</cp:lastPrinted>
  <dcterms:modified xsi:type="dcterms:W3CDTF">2021-09-20T13:42:00Z</dcterms:modified>
  <cp:revision>23</cp:revision>
  <dc:subject/>
  <dc:title/>
</cp:coreProperties>
</file>